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JĘZYK POLSK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ekcje uzupełniamy według wytycznych nauczyciela prowadzącego P. I. Piko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Co się działo w karczmie „Rzym”? A. Mickiewicz: „Pani Twardowska”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ylko do przeczytania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 już wiecie wiersz  A. Mickiewicza pochodzi z 1 poł. XIX w., więc zawiera trudne słowa, których dzisiaj już nie używamy. W podręczniku w przypisach pod tekstem  były podane znaczenia tych wyrazów. Przypomnimy  niektóre z nich: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ulka – fajka, hulanka – huczna zabawa, tumanić – oszukiwać, łajać – ganić, patron – adwokat ( prawnik), szczutka – prztyczek, kum – kolega, krogulczy – zakrzywiony jak u drapieżnego ptaka, bis – czart, diabeł, kontusz – długie okrycie noszone na wierzch, koncept – pomysł, co do joty – dokładnie, ćwieczek – gwóźdź, cal – dawna jednostka miary, bratnal – duży gwóźdź, cyrograf- </w:t>
      </w:r>
      <w:r>
        <w:rPr>
          <w:rFonts w:cs="Calibri"/>
          <w:color w:val="222222"/>
          <w:sz w:val="24"/>
          <w:szCs w:val="24"/>
          <w:shd w:fill="FFFFFF" w:val="clear"/>
        </w:rPr>
        <w:t>układ zawarty z 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diabłem</w:t>
        </w:r>
      </w:hyperlink>
      <w:r>
        <w:rPr>
          <w:rFonts w:cs="Calibri"/>
          <w:color w:val="222222"/>
          <w:sz w:val="24"/>
          <w:szCs w:val="24"/>
          <w:shd w:fill="FFFFFF" w:val="clear"/>
        </w:rPr>
        <w:t>, na mocy którego zły duch ma prawo do 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duszy</w:t>
        </w:r>
      </w:hyperlink>
      <w:r>
        <w:rPr>
          <w:rFonts w:cs="Calibri"/>
          <w:color w:val="222222"/>
          <w:sz w:val="24"/>
          <w:szCs w:val="24"/>
          <w:shd w:fill="FFFFFF" w:val="clear"/>
        </w:rPr>
        <w:t> człowieka, który podpisał cyrograf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by zrozumieć, co wydarzyło się w karczmie „Rzym”, trzeba przypomnieć, że przed 7 laty pan Twardowski podpisał cyrograf z diabłem Mefistofelesem na Łysej Górze. W tym kontrakcie szlachcic obiecał za 2 lata przyjechać do Rzymu i oddać swoją duszę diabłu. W tym czasie diabły miały spełniać wszystkie jego rozkazy. Minęło jednak 7 lat, a pan Twardowski nie dotrzymał słowa. Tym razem diabeł zaskoczył bohatera w karczmie o nazwie „Rzym”, na co szlachci nie zwrócił uwag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Zanim Mefistofeles mógł zabrać duszę Twardowskiego, musiał spełnić jego 3 życzenia, bo tak było zapisane w  cyrografie. Twardowski wymyślił 2  trudne zadania, które diabeł szybko wykonał, ale trzeciego nie był w stanie zrobić. Jakie to było zadanie? Jeśli odpowiecie na to pytanie, to zrozumiecie tytuł utworu.</w:t>
      </w:r>
    </w:p>
    <w:p>
      <w:pPr>
        <w:pStyle w:val="Akapitzlis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ujemy plan wydarzeń (można wydrukować):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wydarzeń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Huczna zabawa w karczmie „Rzym”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Sztuczki pana Twardowskieg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emiana żołnierza w zająca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z adwokata – kundel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toczenie wódki z głowy szewca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agłe pojawienie się diabła w kielichu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ypomnienie warunków umowy ( cyrografu) przez Mefistofelesa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Zadania Twardowskiego dla diabła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cs="Calibri"/>
          <w:sz w:val="28"/>
          <w:szCs w:val="28"/>
        </w:rPr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ukręcenie bicza z piasku, wybudowanie gmachu z orzechów, oraz wbicie gwoździe w ziarna maku. 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ykąpanie się w święconej wodzie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zamieszkanie przez rok z panią Twardowską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Ucieczka diabła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– odpowiedzi na pytania ( na wtorek)</w:t>
      </w:r>
    </w:p>
    <w:p>
      <w:pPr>
        <w:pStyle w:val="Akapitzlist"/>
        <w:ind w:left="1080" w:hanging="0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Gdzie odbywała się huczna zabawa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ie trzy sztuczki zrobił Twardowski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to pojawił się w kielichu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o przypomniał diabeł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ed ilu laty i gdzie Twardowski podpisał cyrograf z diabłem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laczego diabeł miał prawo zabrać duszę szlachcica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o przypomniał mu Twardowski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ie 3 zadania musiał wykonać diabeł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 myślisz, dlaczego diabeł nie mógł wykonać trzeciego zadania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o zrobił Mefistofeles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osłuchaj jeszcze raz recytacji wiersza na stronie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</w:t>
      </w:r>
      <w:hyperlink r:id="rId4">
        <w:r>
          <w:rPr>
            <w:rStyle w:val="InternetLink"/>
            <w:sz w:val="28"/>
          </w:rPr>
          <w:t>https://epodreczniki.pl/a/spotkanie-z-czartem/DMzNDUszo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A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ę krótkie streszczenie, które być może ułatwi Wam zadanie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twór rozpoczyna opis zabawy. Zebrani ucztują, a 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Twardowsk</w:t>
      </w:r>
      <w:r>
        <w:rPr>
          <w:rFonts w:cs="Calibri" w:ascii="Calibri" w:hAnsi="Calibri"/>
          <w:color w:val="000000"/>
          <w:sz w:val="28"/>
          <w:szCs w:val="28"/>
        </w:rPr>
        <w:t>i popisuje się swoimi umiejętnościami. Wtem w jego kieliszku pojawia się diabeł.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 Mefistofeles</w:t>
      </w:r>
      <w:r>
        <w:rPr>
          <w:rFonts w:cs="Calibri" w:ascii="Calibri" w:hAnsi="Calibri"/>
          <w:color w:val="000000"/>
          <w:sz w:val="28"/>
          <w:szCs w:val="28"/>
        </w:rPr>
        <w:t> przypomina Twardowskiemu o 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podpisanym cyrografie na Łysej Górze</w:t>
      </w:r>
      <w:r>
        <w:rPr>
          <w:rFonts w:cs="Calibri" w:ascii="Calibri" w:hAnsi="Calibri"/>
          <w:color w:val="000000"/>
          <w:sz w:val="28"/>
          <w:szCs w:val="28"/>
        </w:rPr>
        <w:t xml:space="preserve">. Według niego, mężczyzna miał oddać się we władze diabłowi w Rzymie w ciągu dwóch lat a minęło już siedem…. Karczma,   w której odbywała się zabawa nazywała się </w:t>
      </w:r>
      <w:r>
        <w:rPr>
          <w:rFonts w:cs="Calibri" w:ascii="Calibri" w:hAnsi="Calibri"/>
          <w:b/>
          <w:color w:val="000000"/>
          <w:sz w:val="28"/>
          <w:szCs w:val="28"/>
        </w:rPr>
        <w:t>Rzym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wardowski postanowił jednak przechytrzyć Mefistofelesa. Ten miał wykonać trzy prace zlecone przez Twardowskiego. Mężczyzna 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zażyczył ożywienia konia z szyldu karczmy</w:t>
      </w:r>
      <w:r>
        <w:rPr>
          <w:rFonts w:cs="Calibri" w:ascii="Calibri" w:hAnsi="Calibri"/>
          <w:color w:val="000000"/>
          <w:sz w:val="28"/>
          <w:szCs w:val="28"/>
        </w:rPr>
        <w:t>, ukręcenia na niego bicza z piasku. Rozkazał również wymurować gmach z łupinek orzecha, maku oraz stworzyć mu strzechę z bród żydowskich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olejnym zadaniem, które zlecił Mefistotelesowi była 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kąpiel w wodzie święconej</w:t>
      </w:r>
      <w:r>
        <w:rPr>
          <w:rFonts w:cs="Calibri" w:ascii="Calibri" w:hAnsi="Calibri"/>
          <w:color w:val="000000"/>
          <w:sz w:val="28"/>
          <w:szCs w:val="28"/>
        </w:rPr>
        <w:t>. Diabeł wypełnił te zadania. Twardowski miał jednak ostatnie polecenie. Rozkazał Mefistofelesowi 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przez rok być mężem Pani Twardowskiej</w:t>
      </w:r>
      <w:r>
        <w:rPr>
          <w:rFonts w:cs="Calibri" w:ascii="Calibri" w:hAnsi="Calibri"/>
          <w:color w:val="000000"/>
          <w:sz w:val="28"/>
          <w:szCs w:val="28"/>
        </w:rPr>
        <w:t>. Słysząc to diabeł uciekł przez dziurkę od klucza.</w:t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8"/>
        </w:rPr>
      </w:pPr>
      <w:r>
        <w:rPr>
          <w:rFonts w:cs="Calibri"/>
          <w:b/>
          <w:color w:val="000000"/>
          <w:sz w:val="2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JĘZYK ANGIELSKI</w:t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  <w:t>Lesson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/>
        </w:rPr>
        <w:t>Topic: Ruby’s busy week. </w:t>
      </w:r>
      <w:r>
        <w:rPr>
          <w:sz w:val="28"/>
        </w:rPr>
        <w:t>Czynności wykonywane w czasie woln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przepisz do zeszytu tabelę  ‘Freetime ’ ze str. 96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podręcznik strona 86 zad.1– posłuchaj nagrania 3.01 i powtórz nazwy czynnośc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przerysuj czynności 1-10 do zeszytu i podpisz j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wykonaj zad. 2, podręcznik str. 86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KRÓTKA POWTÓRKA DNI TYGODNIA: </w:t>
      </w:r>
      <w:r>
        <w:rPr>
          <w:i/>
          <w:sz w:val="28"/>
        </w:rPr>
        <w:t xml:space="preserve">Monday, Tuesdasy, Wednesday, Thursday, Friday, Saturday, Sunday- </w:t>
      </w:r>
      <w:r>
        <w:rPr>
          <w:sz w:val="28"/>
        </w:rPr>
        <w:t xml:space="preserve">obejrzyj </w:t>
      </w:r>
      <w:hyperlink r:id="rId5">
        <w:r>
          <w:rPr>
            <w:rStyle w:val="InternetLink"/>
            <w:sz w:val="28"/>
          </w:rPr>
          <w:t>https://www.youtube.com/watch?v=jIbV0PMQ-aU</w:t>
        </w:r>
      </w:hyperlink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ćwiczenia str. 62, zad.1,2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przećwicz nowe słowa na: </w:t>
      </w:r>
      <w:hyperlink r:id="rId6">
        <w:r>
          <w:rPr>
            <w:rStyle w:val="InternetLink"/>
            <w:sz w:val="28"/>
          </w:rPr>
          <w:t>https://quizlet.com/pl/420780549/unit-7-free-time-flash-cards/</w:t>
        </w:r>
      </w:hyperlink>
      <w:r>
        <w:rPr>
          <w:sz w:val="28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TEMATK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Porównywanie ułamków.</w:t>
      </w:r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>Obejrzyj filmy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s://www.youtube.com/watch?v=xGhhTqX7COE</w:t>
        </w:r>
      </w:hyperlink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https://www.youtube.com/watch?v=cXH77pNdhx4</w:t>
        </w:r>
      </w:hyperlink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>Przepisz do zeszytu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eżeli ułamki mają jednakowe mianowniki, to większy jest ten, który ma większy licznik.</w:t>
      </w:r>
    </w:p>
    <w:p>
      <w:pPr>
        <w:pStyle w:val="Akapitzli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99815" cy="264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eżeli ułamki mają jednakowe liczniki, to większy jest ten, który ma mniejszy mianownik.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18890" cy="286385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before="0" w:after="200"/>
        <w:contextualSpacing/>
        <w:rPr>
          <w:sz w:val="28"/>
        </w:rPr>
      </w:pPr>
      <w:r>
        <w:rPr>
          <w:sz w:val="28"/>
        </w:rPr>
        <w:t>3. Zeszyt ćwiczeń  str.62 zad. 1, 2, 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iabe&#322;" TargetMode="External"/><Relationship Id="rId3" Type="http://schemas.openxmlformats.org/officeDocument/2006/relationships/hyperlink" Target="https://pl.wikipedia.org/wiki/Dusza_(religia)" TargetMode="External"/><Relationship Id="rId4" Type="http://schemas.openxmlformats.org/officeDocument/2006/relationships/hyperlink" Target="https://epodreczniki.pl/a/spotkanie-z-czartem/DMzNDUszo" TargetMode="External"/><Relationship Id="rId5" Type="http://schemas.openxmlformats.org/officeDocument/2006/relationships/hyperlink" Target="https://www.youtube.com/watch?v=jIbV0PMQ-aU" TargetMode="External"/><Relationship Id="rId6" Type="http://schemas.openxmlformats.org/officeDocument/2006/relationships/hyperlink" Target="https://quizlet.com/pl/420780549/unit-7-free-time-flash-cards/" TargetMode="External"/><Relationship Id="rId7" Type="http://schemas.openxmlformats.org/officeDocument/2006/relationships/hyperlink" Target="https://www.youtube.com/watch?v=xGhhTqX7COE" TargetMode="External"/><Relationship Id="rId8" Type="http://schemas.openxmlformats.org/officeDocument/2006/relationships/hyperlink" Target="https://www.youtube.com/watch?v=cXH77pNdhx4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8:00Z</dcterms:created>
  <dc:creator>-</dc:creator>
  <dc:description/>
  <cp:keywords/>
  <dc:language>en-US</dc:language>
  <cp:lastModifiedBy>Katarzyna Fulara-Potoczny</cp:lastModifiedBy>
  <dcterms:modified xsi:type="dcterms:W3CDTF">2020-04-01T13:48:00Z</dcterms:modified>
  <cp:revision>2</cp:revision>
  <dc:subject/>
  <dc:title/>
</cp:coreProperties>
</file>